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DLA KANDYDATÓW NA ŁAWNI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iuro Rady m. st. Warszawy uprzejmie informuje, że w dniu 30 maja 2011 r. została opublikowana Ustawa z dnia 15 kwietnia 2011 r. o zmianie ustawy – Prawo o ustroju sądów powszechnych. (Dz.U. Nr 109, poz. 627), która jest dostępna pod adresem: </w:t>
      </w:r>
      <w:hyperlink r:id="rId2">
        <w:r>
          <w:rPr>
            <w:rStyle w:val="InternetLink"/>
            <w:b/>
          </w:rPr>
          <w:t>http://dokumenty.rcl.gov.pl/D2011109062701.pdf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stawa wejdzie w życie w dniu 14 czerwca 2011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W związku z powyższym uprzejmie informujemy, że </w:t>
      </w:r>
      <w:r>
        <w:rPr>
          <w:b/>
          <w:u w:val="single"/>
        </w:rPr>
        <w:t>nabór kandydatów na ławników odbędzie się po wejściu w życie wyżej przytoczonej ustawy oraz Rozporządzenia Ministra Sprawiedliwości w sprawie szczegółowego trybu zgłaszania radom gmin kandydatów na ławników oraz wzoru karty zgłoszenia</w:t>
      </w:r>
      <w:r>
        <w:rPr>
          <w:b/>
        </w:rPr>
        <w:t xml:space="preserve"> - określonego w art. 162</w:t>
      </w:r>
      <w:r>
        <w:rPr>
          <w:b/>
          <w:u w:val="single"/>
        </w:rPr>
        <w:t xml:space="preserve"> §</w:t>
      </w:r>
      <w:r>
        <w:rPr>
          <w:b/>
        </w:rPr>
        <w:t xml:space="preserve"> 11 Ustawy z dnia 15 kwietnia 2011 o zmianie ustawy – Prawo o ustroju sądów powszechnych. (Dz.U. Nr 109, poz. 627)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ypuszczalny termin rozpoczęcia naboru to </w:t>
      </w:r>
      <w:r>
        <w:rPr>
          <w:b/>
          <w:u w:val="single"/>
        </w:rPr>
        <w:t>15 czerwca 2011 r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Ostatnim dniem składania dokumentów kandydatów na ławników na kadencję</w:t>
        <w:br/>
        <w:t>2012 - 2015 jest dzień 30 czerwca 2011 r. (art. 162 § 1 Ustawy z dnia 15 kwietnia 2011 o zmianie ustawy – Prawo o ustroju sądów powszechnych. (Dz.U. Nr 109, poz. 627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głoszenie o wszczęciu naboru na ławników </w:t>
      </w:r>
      <w:r>
        <w:rPr>
          <w:b/>
          <w:u w:val="single"/>
        </w:rPr>
        <w:t>zostanie podane do publicznej wiadomości</w:t>
      </w:r>
      <w:r>
        <w:rPr>
          <w:b/>
        </w:rPr>
        <w:t xml:space="preserve"> na stronach internetowych Urzędu m. st. Warszawy: </w:t>
      </w:r>
      <w:hyperlink r:id="rId3">
        <w:r>
          <w:rPr>
            <w:rStyle w:val="InternetLink"/>
            <w:b/>
          </w:rPr>
          <w:t>www.um.warszawa.pl</w:t>
        </w:r>
      </w:hyperlink>
      <w:r>
        <w:rPr>
          <w:b/>
        </w:rPr>
        <w:t>,</w:t>
        <w:br/>
        <w:t xml:space="preserve">Rady m. st. Warszawy: </w:t>
      </w:r>
      <w:hyperlink r:id="rId4">
        <w:r>
          <w:rPr>
            <w:rStyle w:val="InternetLink"/>
            <w:b/>
          </w:rPr>
          <w:t>www.radawarszawy.um.warszawa.pl</w:t>
        </w:r>
      </w:hyperlink>
      <w:r>
        <w:rPr>
          <w:b/>
        </w:rPr>
        <w:t xml:space="preserve"> oraz na stronach internetowych Urzędów Dzielnic m. st. Warszawy. Ponadto treść ogłoszenia zostanie opublikowana w Gazecie Wyborczej Stołecznej i Dzienniku Gazeta Praw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kumenty.rcl.gov.pl/D2011109062701.pdf" TargetMode="External"/><Relationship Id="rId3" Type="http://schemas.openxmlformats.org/officeDocument/2006/relationships/hyperlink" Target="http://www.um.warszawa.pl/" TargetMode="External"/><Relationship Id="rId4" Type="http://schemas.openxmlformats.org/officeDocument/2006/relationships/hyperlink" Target="http://www.radawarszawy.um.warszaw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04:00Z</dcterms:created>
  <dc:creator>sseremak</dc:creator>
  <dc:description/>
  <cp:keywords/>
  <dc:language>en-US</dc:language>
  <cp:lastModifiedBy>rtrzaska</cp:lastModifiedBy>
  <cp:lastPrinted>2011-06-01T11:52:00Z</cp:lastPrinted>
  <dcterms:modified xsi:type="dcterms:W3CDTF">2011-06-01T09:53:00Z</dcterms:modified>
  <cp:revision>6</cp:revision>
  <dc:subject/>
  <dc:title>Informacja dla kandydatów na ławników </dc:title>
</cp:coreProperties>
</file>