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036435" cy="102292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6435" cy="10229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7705" cy="10228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7705" cy="10228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4.05pt;height:805.4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7705" cy="10228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7705" cy="10228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48" w:right="377" w:gutter="0" w:header="0" w:top="360" w:footer="0" w:bottom="360"/>
          <w:pgNumType w:fmt="decimal"/>
          <w:formProt w:val="false"/>
          <w:textDirection w:val="lrTb"/>
        </w:sectPr>
      </w:pPr>
    </w:p>
    <w:p>
      <w:pPr>
        <w:sectPr>
          <w:type w:val="nextPage"/>
          <w:pgSz w:w="14506" w:h="1893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382510" cy="101923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2510" cy="10192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1875" cy="101923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1875" cy="10192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1.3pt;height:802.5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1875" cy="101923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1875" cy="10192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074" w:h="1900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" w:before="0" w:after="0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7108190" cy="1023810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8190" cy="10238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07555" cy="10238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7555" cy="10238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9.7pt;height:806.1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07555" cy="10238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7555" cy="10238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953510" cy="1024699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3510" cy="10246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2875" cy="1024699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2875" cy="10246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1.3pt;height:806.85pt;mso-wrap-distance-left:504pt;mso-wrap-distance-right:504pt;mso-wrap-distance-top:0pt;mso-wrap-distance-bottom:0pt;margin-top:0pt;mso-position-vertical-relative:text;margin-left:0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before="0" w:after="0"/>
                        <w:ind w:left="0" w:right="0" w:hanging="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2875" cy="1024699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2875" cy="10246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9106" w:h="19017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