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chał Olszewski – rys biograficz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d 1 marca 2007 roku pełnił obowiązki Dyrektora Biura Funduszy Europejski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1 września 2008r.  do 31 lipca 2009r. pełnił również obowiązki Dyrektora Biura Obsługi Inwestor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lipca 2007 roku Przewodniczący Komisji Integracji Europejskiej Związku Miast Polski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października 2005 do lutego 2007 związany zawodowo z Ministerstwem Rozwoju Regionalnego, gdzie pełnił najpierw funkcję Naczelnika Wydziału Szkoleń, Promocji i Informacji w Departamencie Koordynacji Polityki Strukturalnej, a później (od czerwca 2006) Zastępca Dyrektora Departamentu w Departamencie Koordynacji i Zarządzania Podstawami Wsparcia Wspólno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września 2004 roku do października 2005 roku Naczelnik Wydziału Szkoleń, Promocji i Informacji w Departamencie Koordynacji Polityki Strukturalnej, Ministerstwo Gospodarki i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atach 1997-2004 pracownik Urzędu Komitetu Integracji Europejskiej, specjalista ds. programów pomocowych (1997-2002), później specjalista ds. samorządu terytorial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d 2001 roku wykładowca przedmiotów związanych z funduszami przedakcesyjnymi, strukturalnymi, programami pomocowymi, budową i zarządzaniem projektem m.in. na Uniwersytecie Warszawskim, Uniwersytecie im. A. Mickiewicza w Poznaniu, Katolickim Uniwersytecie Lubelskim, Wyższej Szkole Humanistycznej w Pułtusku, Szkole Wyższej im. P. Włodkowica w Płocku, Wyższej Szkole Policji w Szczytnie, Wyższej Szkole Zarządzania i Marketingu w Warszawie, Wyższej Szkole Administracji i Biznesu w Gdyni, Akademii Rolniczej w Poznaniu, Szkole Głównej Gospodarstwa Wiejskiego w Warszawi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yplomowany trener, autor kilkunastu programów szkoleniowych z zakresu podnoszenia zdolności administracji samorządowej i przedsiębiorców w aspekcie wykorzystania funduszy UE; realizator kilkudziesięciu szkoleń z tego zakresu; autor wielu publikacji z tego zakresu oraz artykułów w prasie specjalistycznej i naukow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atach 2005-2006 ekspert z zakresu polityki spójności i zarządzania funduszami strukturalnymi w kilku projektach pomocy bilateralnej (Ukraina) oraz projektach tzw. współpracy bliźniaczej (twinning) w Bułgarii i Rumun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05 roku uhonorowany Plakietą „Samorząd w służbie społeczeństwu” przyznaną przez Związek Miast Polskich, Unię Metropolii Polskich, Związek Powiatów Polskich, Unię Miasteczek Polskich oraz Związek Gmin Wiejskich R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solwent Uniwersytetu Warszawskiego, na którym obronił tytuł magistra w 2001 roku  - Wydział Dziennikarstwa i Nauk Politycznych, Instytut Stosunków Międzynarodowych, temat pracy magisterskiej: „Regionalna Polityka Strukturalna Unii Europejskiej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onaty, dwie cór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7:00Z</dcterms:created>
  <dc:creator>mlan</dc:creator>
  <dc:description/>
  <cp:keywords/>
  <dc:language>en-US</dc:language>
  <cp:lastModifiedBy>bp</cp:lastModifiedBy>
  <dcterms:modified xsi:type="dcterms:W3CDTF">2011-10-13T09:02:00Z</dcterms:modified>
  <cp:revision>4</cp:revision>
  <dc:subject/>
  <dc:title>Michał Olszewski – curriculum vitae</dc:title>
</cp:coreProperties>
</file>