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tknij Niepodległości”  Święto Odzyskania Niepodległości </w:t>
        <w:br/>
        <w:t>w Muzeum Wojska Pol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listopad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um otwarte bezpłatnie w godz. 10.00 – 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odz. 10.00 – 19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ntacja współczesnego oraz historycznego sprzętu wojskowego m.in.:</w:t>
        <w:br/>
        <w:t xml:space="preserve">tankietka TKS, TK-3, Citroen Kegresse, Czołg 7TP, Ferret - </w:t>
      </w:r>
      <w:r>
        <w:rPr>
          <w:color w:val="000000"/>
          <w:sz w:val="24"/>
          <w:szCs w:val="24"/>
        </w:rPr>
        <w:t xml:space="preserve">brytyjski </w:t>
      </w:r>
      <w:hyperlink r:id="rId2">
        <w:r>
          <w:rPr>
            <w:rStyle w:val="InternetLink"/>
            <w:sz w:val="24"/>
            <w:szCs w:val="24"/>
          </w:rPr>
          <w:t>samochód pancerny</w:t>
        </w:r>
      </w:hyperlink>
      <w:r>
        <w:rPr>
          <w:sz w:val="24"/>
          <w:szCs w:val="24"/>
        </w:rPr>
        <w:t xml:space="preserve">, M113 – amerykański transporter opancerzony, </w:t>
      </w:r>
      <w:r>
        <w:rPr>
          <w:bCs/>
          <w:kern w:val="2"/>
          <w:sz w:val="24"/>
          <w:szCs w:val="24"/>
        </w:rPr>
        <w:t>Humve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rku plenerowym otwarte dla zwiedzających zostaną statki powietrzne:</w:t>
      </w:r>
    </w:p>
    <w:p>
      <w:pPr>
        <w:pStyle w:val="Akapitzlist"/>
        <w:numPr>
          <w:ilvl w:val="0"/>
          <w:numId w:val="2"/>
        </w:numPr>
        <w:ind w:left="1440" w:hanging="8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lot transportowy AN – 26,</w:t>
      </w:r>
    </w:p>
    <w:p>
      <w:pPr>
        <w:pStyle w:val="Akapitzlist"/>
        <w:numPr>
          <w:ilvl w:val="0"/>
          <w:numId w:val="2"/>
        </w:numPr>
        <w:ind w:left="1440" w:hanging="8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lot myśliwsko-bombowy Su – 22 M4,</w:t>
      </w:r>
    </w:p>
    <w:p>
      <w:pPr>
        <w:pStyle w:val="Akapitzlist"/>
        <w:numPr>
          <w:ilvl w:val="0"/>
          <w:numId w:val="2"/>
        </w:numPr>
        <w:ind w:left="1440" w:hanging="8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lot myśliwski Mig 29,</w:t>
      </w:r>
    </w:p>
    <w:p>
      <w:pPr>
        <w:pStyle w:val="Akapitzlist"/>
        <w:numPr>
          <w:ilvl w:val="0"/>
          <w:numId w:val="2"/>
        </w:numPr>
        <w:ind w:left="1440" w:hanging="87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migłowiec wielozadaniowy Mi – 2P,</w:t>
      </w:r>
    </w:p>
    <w:p>
      <w:pPr>
        <w:pStyle w:val="Akapitzlist"/>
        <w:numPr>
          <w:ilvl w:val="0"/>
          <w:numId w:val="2"/>
        </w:numPr>
        <w:ind w:left="1440" w:hanging="87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migłowiec wielozadaniowy Mi – 8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odz. 13.20-14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lada historyczna z udziałem pododdziałów Wojska Polskiego oraz grup rekonstrukcji historycznych trasa defilady: pl. Piłsudskiego - Muzeum Wojska Pol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z. 10.30 i 15.30</w:t>
      </w:r>
    </w:p>
    <w:p>
      <w:pPr>
        <w:pStyle w:val="Normal"/>
        <w:rPr/>
      </w:pPr>
      <w:r>
        <w:rPr>
          <w:sz w:val="24"/>
          <w:szCs w:val="24"/>
        </w:rPr>
        <w:t>gawęda prowadzona w salach muzealnych, zatytułowana „Chorągwie i sztandary Wojska Polskiego” – prowadzi Jarosław Pych, kustosz zbioru weksykaliów.  Zbiórka w holu głów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dz. 11.3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tacja odnalezionego sztandaru 6 pułku ułanów kaniowskich po zabiegach konserwatorskich. Sala Wojsko II 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z. 10.00 – 19.00</w:t>
      </w:r>
    </w:p>
    <w:p>
      <w:pPr>
        <w:pStyle w:val="Normal"/>
        <w:rPr/>
      </w:pPr>
      <w:r>
        <w:rPr>
          <w:sz w:val="24"/>
          <w:szCs w:val="24"/>
        </w:rPr>
        <w:t>wystawa „Pamięć nie dała się zgładzić…” – po wystawie oprowadzać będzie kierownik Muzeum Katyńskiego Sławomir Frątczak. Sala Hetmańska MW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IOT PREZENTACYJNY – dziedziniec wewnętrzny MW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z. 10.00 – 19.00</w:t>
      </w:r>
    </w:p>
    <w:p>
      <w:pPr>
        <w:pStyle w:val="Normal"/>
        <w:rPr/>
      </w:pPr>
      <w:r>
        <w:rPr>
          <w:sz w:val="24"/>
          <w:szCs w:val="24"/>
        </w:rPr>
        <w:t xml:space="preserve">wystawa grupy poszukiwawczej MWP przygotowana przez Wojciecha Krajewskiego starszego kustosza Działu Historii Wojskowości zatytułowana „Relikty z pobojowisk – samolot „Łoś” spod Radzymina”. Wystawie towarzyszyć będzie spotkanie z red. Adamem Sikorskim z programu TVP „Było nie minęło”. Spotkanie o godz. 15.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z. 11.00, 14.00,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węda zatytułowana „Krótka historia karabinu” z dynamiczną prezentacją wystawionych okazów oręża – prowadzi Paweł Żurkowski, kustosz zbioru broni palnej, Roman Matuszewski, kurator Działu Zbiorów Głównych, Michał Mackiewicz, adiunkt Działu Historii Wojskow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z. 1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ład zatytułowany „Polonia Restituta – historia orderu i jego sławnych kawalerów” – prowadzi Izabella Prokopczuk – Runowska, starszy kustosz zbioru orderów i odznaczeń.</w:t>
        <w:br/>
        <w:t>Mini wystawa orderów Polonia Restituta z okazji 90 lecia ustano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z.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ład zatytułowany „Order Odrodzenia Polski, jego związki z Orderem św. Stanisława i tradycją polski szlacheckiej w okresie międzywojennym” – wykład wygłosi dr Zbigniew Dunin – Wilczyński, starszy kustosz MW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akcje dodatkow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okazy grup rekonstrukcji historycznej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namioty promocyjne Wojska Polskieg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luminacje i wielkoformatowe projekcje 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uzeum Polskiej Techniki Wojskowej – Oddział Muzeum Wojska Polskiego, </w:t>
        <w:br/>
        <w:t>ul. Powsińska 13. Godz.: 10.00-17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odz. 10.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Muzeum PT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odz. 10.3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enie kwiatów pod tablicami upamiętniającymi żołnierzy Wojska Polskiego walczących na terenie Fortu 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odz.11.30, 13.00, 14.30,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edzanie ekspozycji plenerowej połączone z przejazdem pojazdami historycz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0.00-12.00, 14.00-16.00</w:t>
      </w:r>
    </w:p>
    <w:p>
      <w:pPr>
        <w:pStyle w:val="Normal"/>
        <w:jc w:val="both"/>
        <w:rPr/>
      </w:pPr>
      <w:r>
        <w:rPr>
          <w:sz w:val="24"/>
          <w:szCs w:val="24"/>
        </w:rPr>
        <w:t>Zwiedzanie wnętrza samolotu An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1.00, 12.00, 13.00, 14.00, 15.00, 16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uchomienie pojazdów z kolekcji muzeum (czołg średni T-34/85, czołg średni T-55 „Merida”, samochód pancerny BTR-152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onstrukcja zniszczenia niemieckiej miny samobieżnej Goliath przez żołnierzy Armii Kraj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0.00-17.00</w:t>
      </w:r>
    </w:p>
    <w:p>
      <w:pPr>
        <w:pStyle w:val="Normal"/>
        <w:jc w:val="both"/>
        <w:rPr/>
      </w:pPr>
      <w:r>
        <w:rPr>
          <w:sz w:val="24"/>
          <w:szCs w:val="24"/>
        </w:rPr>
        <w:t>Prezentacja grup rekonstrukcji historycznej odtwarzających jednostki Wojska 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7.00</w:t>
      </w:r>
    </w:p>
    <w:p>
      <w:pPr>
        <w:pStyle w:val="Normal"/>
        <w:rPr/>
      </w:pPr>
      <w:r>
        <w:rPr>
          <w:sz w:val="24"/>
          <w:szCs w:val="24"/>
        </w:rPr>
        <w:t xml:space="preserve">Zamknięcie Muzeum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180" w:top="1985" w:footer="3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36715" cy="1134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amoch&#243;d_pancer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2:00Z</dcterms:created>
  <dc:creator>pradziszewski</dc:creator>
  <dc:description/>
  <cp:keywords/>
  <dc:language>en-US</dc:language>
  <cp:lastModifiedBy>mlan</cp:lastModifiedBy>
  <cp:lastPrinted>2011-04-19T12:46:00Z</cp:lastPrinted>
  <dcterms:modified xsi:type="dcterms:W3CDTF">2011-11-02T11:02:00Z</dcterms:modified>
  <cp:revision>2</cp:revision>
  <dc:subject/>
  <dc:title> </dc:title>
</cp:coreProperties>
</file>